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ru-RU"/>
        </w:rPr>
        <w:t>Постановление Кабинета Министров Республики Татарстан от 18.01.2007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7.9pt;height:17.9pt" type="#_x0000_t75"/>
          <w:control r:id="rId2" w:name="DefaultOcxName" w:shapeid="control_shape_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CCCCCC"/>
            <w:sz w:val="90"/>
            <w:szCs w:val="90"/>
            <w:lang w:eastAsia="ru-RU"/>
          </w:rPr>
          <w:t>▼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kern w:val="2"/>
          <w:sz w:val="18"/>
          <w:szCs w:val="18"/>
          <w:lang w:eastAsia="ru-RU"/>
        </w:rPr>
        <w:t>Постановление Кабинета Министров Республики Татарстан</w:t>
        <w:br/>
        <w:t>от 18 января 2007 г. N 9</w:t>
        <w:br/>
        <w:t>"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18"/>
          <w:szCs w:val="18"/>
          <w:lang w:eastAsia="ru-RU"/>
        </w:rPr>
        <w:t>(В редакции Постановления Кабинета Министров Республики Татарстан от 24.03.2017 № 179)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реализации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татьи 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9 декабря 2012 года N 273-ФЗ "Об образовании в Российской Федерации" Кабинет Министров Республики Татарстан 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ое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орядке обращения за компенсацией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и порядке ее выплаты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инистерству финансов Республики Татарстан осуществлять финансовое обеспечение расходов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за счет средств бюджета Республики Татарстан в пределах ассигнований, выделенных на эти цели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ть, что средний размер родительской платы за присмотр и уход за ребенком в государственных, муниципальных образовательных учреждениях, реализующих образовательную программу дошкольного образования, устанавливается ежегодно постановлением Кабинета Министров Республики Татар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Утратил си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1 мая 2014 г. N 338 в пункт 5 настоящего постановления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инистерству труда, занятости и социальной защиты Республики Татарстан: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Министерством образования и науки Республики Татарстан и главами муниципальных районов и городских округов обеспечить проведение соответствующей разъяснительной работы с населением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заключение договоров между отделениями Республиканского центра материальной помощи (компенсационных выплат) или ГКУ "Республиканский центр материальной помощи (компенсационных выплат) и муниципальными образованиями об информационном взаимодейств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Контроль за исполнением настоящего постановления возложить на Министерство труда, занятости и социальной защиты Республики Татарстан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мьер-министр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08"/>
      </w:tblGrid>
      <w:tr>
        <w:trPr/>
        <w:tc>
          <w:tcPr>
            <w:tcW w:w="6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и Татарстан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ucida Console" w:ascii="Lucida Console" w:hAnsi="Lucida Console"/>
                <w:color w:val="000000"/>
                <w:sz w:val="18"/>
                <w:szCs w:val="18"/>
                <w:lang w:eastAsia="ru-RU"/>
              </w:rPr>
              <w:t>Р.Н.Минниханов</w:t>
            </w:r>
          </w:p>
        </w:tc>
      </w:tr>
    </w:tbl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 xml:space="preserve">Постановлением КМ РТ от 31 августа 2013 г. N 620 в настоящее Положение внесены изменения, вступающие в силу с 1 сентября 2013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оложения в предыдущей редакци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kern w:val="2"/>
          <w:sz w:val="18"/>
          <w:szCs w:val="18"/>
          <w:lang w:eastAsia="ru-RU"/>
        </w:rPr>
        <w:t>Положение</w:t>
        <w:br/>
        <w:t>о порядке обращения за компенсацией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и порядке ее выплаты</w:t>
        <w:br/>
        <w:t>(утв. постановлением КМ РТ от 18 января 2007 г. N 9)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kern w:val="2"/>
          <w:sz w:val="18"/>
          <w:szCs w:val="18"/>
          <w:lang w:eastAsia="ru-RU"/>
        </w:rPr>
        <w:t>I. Общие положения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регламентирует порядок и условия назначения и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расположенных на территории Республики Татарстан (далее - компенсац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Утратил си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1 мая 2014 г. N 338 в пункт 3 настоящего Положения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шение о предоставлении компенсации принимается отделениями Республиканского центра материальной помощи (компенсационных выпла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1 мая 2014 г. N 338 в пункт 4 настоящего Положения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мер компенсации рассчитывается по формуле: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" w:after="24"/>
        <w:ind w:firstLine="69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роцент от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который равен: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процентам - на первого ребенка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 процентам - на второго ребенка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 процентам - на третьего ребенка и последующих детей в семь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 - средний 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устанавливаемый в зависимости от количества часов работы дошкольной образовательной организации и возраста ребенка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числении ребенка в группу дошкольной образовательной организации, не соответствующую его возрасту, размер компенсации рассчитывается исходя из среднего размера родительской платы, применяемого для группы, посещаемой ребенком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посещении ребенком дошкольного учреждения расчет компенсации производится исходя из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и фактически внесенной родительской платы в части обеспечения расходов на продукты питания с учетом дней пос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1 мая 2014 г. N 338 пункт 5 настоящего Положения изложен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 определении размера компенсации в семье учитываются: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находящиеся на иждивении и не достигшие 18-летнего возраста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 возрасте от 18 до 23 лет (не состоящие в браке), обучающиеся по очной форме обучения, независимо от факта совместного проживания с родителями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ие в семье пасынки и падчерицы, если они не учтены в семье другого род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дети, переданные под опеку (попечительство) в данную семью по договору об осуществлении опеки или попечительства, в том числе по договору о приемной семье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е учитываются в семье 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отношении которых оба родителя (родитель - в неполной семье) лишены родительских пра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находя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олном государственном обеспечении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kern w:val="2"/>
          <w:sz w:val="18"/>
          <w:szCs w:val="18"/>
          <w:lang w:eastAsia="ru-RU"/>
        </w:rPr>
        <w:t>II. Порядок обращения за компенсацией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1 мая 2014 г. N 338 в пункт 7 настоящего Положения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мпенсация назначается и выплачивается законному представителю (родителю, усыновителю, опекуну) (далее - заявитель), заключившему договор с образовательной организацией и внесшему родительскую плату за присмотр и уход за ребенком в соответствующую образовательную организацию, реализующую основную 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онституционного суда РТ от 27 мая 2016 г. N 68-П пункт 8 настоящего Положения признан соответствующим Конституции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4 марта 2017 г. N 179 пункт 8 настоящего Положения изложен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Для получения компенсации заявитель представляет в отделение Республиканского центра материальной помощи (компенсационных выплат) по месту жительства (пребывания, в случае если у заявителя не имеется регистрации по месту жительства) на территории Республики Татарстан, а для граждан, не зарегистрированных на территории Республики Татарстан, - по месту регистрации соответствующей образовательной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ующие документы: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назначении компенсации с указанием реквизитов лицевого счета, открытого в банке или иной кредитной организации (при получении компенсации через банк или иную кредитную организацию)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свидетельства о рождении (усыновлении) ребенка, на которого назначается компенсация, - в случаях государственной регистрации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ю свидетельства о рождении (усыновлении) ребенка (детей), учтенного в составе семьи заявителя в соответствии с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унктом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, рожденного ранее ребенка, на которого назначается компенсация, - в случаях государственной регистрации рождения ребенка (детей) за пределами Республики Татарстан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оговора об устройстве ребенка в соответствующую образовательную организацию - для лиц, заключивших договор с дошкольной образовательной организацией до 30 сентября 2015 года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(копию документа), содержащий сведения о табельном номере ребенка (копию квитанции на оплату за присмотр и уход за ребенком в дошкольной образовательной организации), - для лиц, заключивших договор с дошкольной образовательной организацией до 30 сентября 2015 года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оверенности, оформленной в соответствии с законодательством Российской Федерации, если заявление представляется доверенным лицом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ов представляются с предъявлением оригиналов в случае, если они не заверены в соответствии с законодательством Российской Федерации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или лицо, уполномоченное им на основании доверенности, при обращении предъявляет документ, удостоверяющий ли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4 марта 2017 г. N 179 пункт 8.1 настоящего Положения изложен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Отделение Республиканского центра материальной помощи (компенсационных выплат) получает на основании межведомственного запроса, в том числе в электронной форме с использованием системы межведомственного информационного взаимо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ведения о государственной регистрации рождения (усыновления) ребенка, на которого назначается компенсация, - в случаях государственной регистрации рождения ребенка на территории Республики Татарста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государственной регистрации рождения (усыновления) ребенка (детей), учтенного в составе семьи заявителя в соответствии с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унктом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, рожденного ранее ребенка, на которого назначается компенсация, - в случаях государственной регистрации рождения (усыновления) ребенка (детей) на территории Республики Татарстан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установлении над ребенком опеки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передаче ребенка в приемную семью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лишении получателя родительских прав или ограничении в родительских правах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лице, заключившем договор об устройстве ребенка в соответствующую образовательную организацию, - для лиц, заключивших договор с дошкольной образовательной организацией после 30 сентября 2015 года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табельном номере, указанном в квитанции на оплату за присмотр и уход за ребенком в образовательной организации, - для лиц, заключивших договор с дошкольной образовательной организацией после 30 сентября 2015 года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лучения компенсации заявитель или лицо, уполномоченное им на основании доверенности, вправе по своей инициативе представить в отделение Республиканского центра материальной помощи (компенсационных выплат) документы, содержащие сведения, указанные в настоящем пункте, в том числе в форме электронного доку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1 мая 2014 г. N 338 пункт 9 настоящего Положения изложен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На основании представленных документов и сведений, указанных в пунктах 8 и 8.1 настоящего Положения, отделение Республиканского центра материальной помощи (компенсационных выплат) в 10-дневный срок, исчисляемый в рабочих днях, со дня регистрации заявления о назначении компенсации со всеми необходимыми документами принимает решение о назначении компенсации или об отказе в ее назначении и уведомляет заявителя о принятом решении, указанном им в зая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способов (письмом,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с-сообщ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электронной почтой)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kern w:val="2"/>
          <w:sz w:val="18"/>
          <w:szCs w:val="18"/>
          <w:lang w:eastAsia="ru-RU"/>
        </w:rPr>
        <w:t>III. Порядок назначения и выплаты компенсации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омпенсация назначается и выплачивается с месяца подачи заявления со всеми необходимыми документами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ыплата компенсации осуществляется ежемесячно на основании сведений о родительской плате, представляемых уполномоченным органом муниципального образования, ответственным за ведение учета родительской платы в государственных и муниципальных образовательных учреждениях, и иными образовательными организациями, реализующими образовательную программу дошкольного образования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Суммы компенсации перечисляются на банковские счета заявителей. Заявителям, которые по состоянию здоровья, в силу возраста, пешей или транспортной недоступности не имеют возможности открывать банковские счета и пользоваться ими, выплата (доставка) может осуществляться через организации связи либо иные осуществляющие доставку денежных выплат организации, с которыми заключены соответствующие договоры (контракты) в порядке, установленном действующим законодательством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kern w:val="2"/>
          <w:sz w:val="18"/>
          <w:szCs w:val="18"/>
          <w:lang w:eastAsia="ru-RU"/>
        </w:rPr>
        <w:t>IV. Порядок финансирования расходов на выплату компенсации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1 мая 2014 г. N 338 в пункт 13 настоящего Положения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Уполномоченный орган муниципального образования, ответственный за ведение отчетности о родительской плате за присмотр и уход за ребенком в образовательной организации, иные образовательные организации, реализующие образовательную программу дошкольного образования, ежемесячно, до 1 числа месяца, следующего за отчетным, передают в электронном виде в формате согласно приложению к настоящему Положению реестр сведений о внесенной родительской плате за присмотр и уход за ребенком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тельных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ализующих образовательную программу дошкольного образования, в отделение Республиканского центра материальной помощи (компенсационных выпла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1 мая 2014 г. N 338 в пункт 14 настоящего Положения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Отделение Республиканского центра материальной помощи (компенсационных выплат) до 2 числа месяца, следующего за отчетным, направляет информацию в электронном виде о внесенной родительской плате за присмотр и уход за ребенком в соответствующих образовательных организациях в Республиканский центр материальной помощи (компенсационных выпла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1 мая 2014 г. N 338 пункт 15 настоящего Положения изложен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Республиканский центр материальной помощи (компенсационных выплат) осуществляет проверку электронных реестров о внесенной родительской плате за присмотр и уход за ребенком в соответствующих образовательных организациях на предмет соответствия требованиям, установленным к формату и структуре файла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бнаружения несоответствия электронный реестр о внесенной родительской плате не приним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нский центр материальной помощи (компенсационных выплат) до 3 числа месяца, следующего за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отче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ормирует сводный реестр о внесенной родительской плате и направляет его в отделения Республиканского центра материальной помощи (компенсационных выпла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Республиканский центр материальной помощи (компенсационных выплат) до 8 числа месяца, следующего за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отчетным, формирует сводную заявку на финансирование затрат на выплату компенсаций в разрезе муниципальных образований и направляет ее в Министерство финансов Республики Татарстан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Министерство финансов Республики Татарстан до 14 числа месяца выплаты осуществляет зачисление средств, необходимых на выплату компенсаций, на казначейский счет Министерства труда, занятости и социальной защиты Республики Татарстан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Министерство труда, занятости и социальной защиты Республики Татарстан до 15 числа месяца выплаты осуществляет зачисление средств на счет Республиканского центра материальной помощи (компенсационных выплат)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Республиканский центр материальной помощи (компенсационных выплат) перечисляет средства на выплату компенсаций уполномоченному кредитному учреждению для дальнейшего перечисления на лицевые счета граждан, организациям связи либо иным осуществляющим доставку денежных выплат организациям, с которыми заключены соответствующие договоры (контракты)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Утратил си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Утратил си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kern w:val="2"/>
          <w:sz w:val="18"/>
          <w:szCs w:val="18"/>
          <w:lang w:eastAsia="ru-RU"/>
        </w:rPr>
        <w:t>V. Заключительные положения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Заявление о назначении компенсации со всеми представленными документами и решение о назначении (отказе в назначении) компенсации хранятся в личном деле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1 мая 2014 г. N 338 в пункт 23 настоящего Положения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Граждане несут ответственность за достоверность представленных сведений, а также подлинность документов, в которых они содержа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и документы (сведения), необходимые для назначения и получения компенсации, могут быть направлены в форме электронных документов. Заявления и документы, представляемые в форме электронных документов, подписываются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электронной под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законодательством Российской Федерации и представляются с использованием электронных носителей и (или) информационно-телекоммуникационных сетей общего пользования, включая информационно-телекоммуникационную сеть "Интернет"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заявления и документов (сведений), необходимых для получения компенсации, в форме электронных документов приравнивается к согласию такого заявителя с обработкой его персональных данных в целях и объеме, необходимых для назначения компенсации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гражданином неполных и (или) недостоверных сведений является основанием для отказа в назначении и выплате компенс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1 мая 2014 г. N 338 пункт 24 настоящего Положения изложен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Граждане обязаны извещать отделение Республиканского центра материальной помощи (компенсационных выплат), назначившее компенсацию, о наступлении обстоятельств, влекущих прекращение выплаты компенсации (смене образовательной организации, лишении родительских прав, прекращении действия договора об осуществлении опеки или попечительства, договора о приемной семье), и обстоятельств, влияющих на определение размера компенсации (обучение детей в возрасте от 18 до 23 лет по очной форме обучения, отчисление с о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ы обучения, смерть детей, указанных в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дпункте "г" пункта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прекращение действия договора об осуществлении опеки или попечительства, договора о приемной семье в отношении детей, указанных в подпункте "г" пункта 8 настоящего Положения), не позднее 30 дней со дня наступления таких обстоя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1 мая 2014 г. N 338 в пункт 25 настоящего Положения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ункта в предыдущей редакции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При наступлении обстоятельств, влекущих прекращение выплаты или изменение размера компенсации, выплата прекращается или размер компенсации изменяется с месяца, следующего за месяцем, в котором наступили соответствующие обстоятельства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мене заявителем места жительства в пределах Республики Татарстан компенсация назначается отделением Республиканского центра материальной помощи (компенсационных выплат) по новому месту жительства (пребывания) с месяца, следующего за последним месяцем, в котором компенсация была произведена по прежнему месту жительства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Сумма назначенной компенсации, не выплаченная получателю при жизни, включается в состав наследства и наследуется на общих основаниях, установленных законодательством Российской Федерации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Организации независимо от организационно-правовой формы и ведомственной принадлежности несут ответственность за достоверность содержащихся в выданных документах сведений, необходимых для получения компенсации, в соответствии с законодательством Российской Федерации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Суммы компенсации, неправомерно выплаченные заявителю вследствие представления документов с заведомо неверными сведениями, сокрытия данных, влияющих на право назначения компенсации, возмещаются им путем внесения на казначейский счет Республиканского центра материальной помощи (компенсационных выплат), а в случае спора взыскиваются в судебном порядке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ишне выплаченные заявителю суммы компенсации, в том числе вследствие ошибки, допущенной уполномоченным органом при их начислении, а также в случае возврата получателю излишне выплаченной суммы родительской платы, могут быть погашены за счет будущих сумм денежных выплат либо путем внесения на казначейский счет Республиканского центра материальной помощи (компенсационных выплат)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В случае обращения гражданина за получением нескольких видов мер социальной поддержки требуемые документы представляются в одном экземпляре и хранятся в одном личном де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1 мая 2014 г. N 338 настоящее Положение дополнено пунктом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. </w:t>
      </w: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Уполномоченные органы муниципального образования, ответственные за ведение отчетности о родительской плате за присмотр и уход за ребенком в образовательной организации, иные образовательные организации, реализующие образовательную программу дошкольного образования, несут в соответствии с законодательством ответственность за достоверность информации, содержащейся в реестре сведений о внесенной родительской плате за присмотр и уход за ребенком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остановлением КМ РТ от 21 мая 2014 г. N 338 в настоящее приложение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См. текст приложения в предыдущей редакци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Lucida Console" w:ascii="Lucida Console" w:hAnsi="Lucida Console"/>
          <w:color w:val="000000"/>
          <w:sz w:val="18"/>
          <w:szCs w:val="18"/>
          <w:lang w:eastAsia="ru-RU"/>
        </w:rPr>
        <w:t>Приложение</w:t>
        <w:br/>
        <w:t>к Положению о порядке обращения за компенсацией</w:t>
        <w:br/>
        <w:t>части родительской платы за присмотр и уход</w:t>
        <w:br/>
        <w:t>за ребенком в образовательных организациях,</w:t>
        <w:br/>
        <w:t>реализующих образовательную программу дошкольного</w:t>
        <w:br/>
        <w:t>образования, и порядке ее выплаты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kern w:val="2"/>
          <w:sz w:val="18"/>
          <w:szCs w:val="18"/>
          <w:lang w:eastAsia="ru-RU"/>
        </w:rPr>
        <w:t>Формат и структура</w:t>
        <w:br/>
        <w:t>реестра сведений о внесенной родительской плате 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 и структура реестра сведений о внесенной родительской плате за присмотр и уход за ребенком в соответствующих образовательных организациях уполномоченных органов муниципальных образований и иных образовательных организациях, реализующих образовательную программу дошкольного образования, следующие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kern w:val="2"/>
          <w:sz w:val="18"/>
          <w:szCs w:val="18"/>
          <w:lang w:eastAsia="ru-RU"/>
        </w:rPr>
        <w:t>Формат имени файла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файла формируется следующим образом: RYYYYMM.CCC, где: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 - префикс "R"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YYY - год выгрузки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M - месяц выгрузки;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CC - код отправителя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передается в текстовом формате DOS (ОЕМ)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kern w:val="2"/>
          <w:sz w:val="18"/>
          <w:szCs w:val="18"/>
          <w:lang w:eastAsia="ru-RU"/>
        </w:rPr>
        <w:t>Структура записи файла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строка файла - заголовок файла. Информация в заголовке файла должна быть представлена через разделитель (знак "точка с запятой") в строгой последовательности и заканчиваться разделителем. Поля заголовка и их порядок описаны в таблице 1. Формат даты и времени полный. Разделение групп разрядов полей "Общая сумма оплат" и "Количество оплат" недопустимо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kern w:val="2"/>
          <w:sz w:val="18"/>
          <w:szCs w:val="18"/>
          <w:lang w:eastAsia="ru-RU"/>
        </w:rPr>
        <w:t>Таблица 1. Описание структуры заголовка файла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724"/>
        <w:gridCol w:w="2162"/>
        <w:gridCol w:w="2682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арамет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с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сия формата файл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выгруз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 (допустимы символы 0..9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нная 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выгрузки. Формат YYYYMM, где YYYY - год выгрузки, MM - месяц выгрузк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отправ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 (допустимы символы 0..9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нная 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отправителя. Формат NNN - трехзначный код отправител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учреждения отправ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 (допустимы символы 0..9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учреждения отправител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 учреждения отправ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 (допустимы символы 0..9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 учреждения отправител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реждения отправ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2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реждения отправител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созд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YYYMMDDHHMMS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нная 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создания файла (YYYY - год, MM - месяц, DD - число, HH - час, MM - минута, SS - секунда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пис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е поле, формат N 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трок оплат в файл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умма опла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е поле, формат N 15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умма оплат в файл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код выгруз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нная 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код выгрузки файла</w:t>
            </w:r>
          </w:p>
        </w:tc>
      </w:tr>
    </w:tbl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строка файла - запись, содержащая контрольную сумму файла (таблица 2)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kern w:val="2"/>
          <w:sz w:val="18"/>
          <w:szCs w:val="18"/>
          <w:lang w:eastAsia="ru-RU"/>
        </w:rPr>
        <w:t>Таблица 2. Описание записи контрольной суммы файла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55"/>
        <w:gridCol w:w="1937"/>
        <w:gridCol w:w="392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арамет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сумма фай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ческа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сумма данных по записям файла для контроля целостности файла (алгоритм определения контрольной суммы закрыт, описан отдельно)</w:t>
            </w:r>
          </w:p>
        </w:tc>
      </w:tr>
    </w:tbl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ующие строки файла содержат записи о внесенной родительской плате (таблица N 3)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Lucida Console" w:ascii="Lucida Console" w:hAnsi="Lucida Console"/>
          <w:b/>
          <w:bCs/>
          <w:color w:val="000000"/>
          <w:kern w:val="2"/>
          <w:sz w:val="18"/>
          <w:szCs w:val="18"/>
          <w:lang w:eastAsia="ru-RU"/>
        </w:rPr>
        <w:t>Таблица 3. Описание структуры записей о внесенной родительской плате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93"/>
        <w:gridCol w:w="2196"/>
        <w:gridCol w:w="285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арамет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запис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нная 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код запис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ис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D.MM.YYY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нная 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исления родительской платы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нная 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образовательной организации (11 символов кода организации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ДУ (сокращенно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2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вой счет ребен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 (допустимы символы 0..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нная 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ьный номер ребен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ребен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ребен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ребен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ребен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ребен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D.MM.YYY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нная 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ребен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ся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D.MM.YYY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ованная 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сяц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документа оплаты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е поле, формат N 15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оплаты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пла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пл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- полная оплат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пос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фактического посещения в месяце, за который вносится родительская плат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бочих дней ДДУ в меся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ьное пол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бочих дней образовательной организации в месяц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Д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е поле, формат N 3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работы образовательной организации в день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ребен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е поле, формат N 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семье 3 и более дет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е пол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ум 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 в семье менее 3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в семье 3 и более детей</w:t>
            </w:r>
          </w:p>
        </w:tc>
      </w:tr>
    </w:tbl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ая запись в файле начинается с новой строки, записи для каждого ребенка должны располагаться через разделитель (знак "точка с запятой") в строгой последовательности, запись заканчивается разделителем. 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ru-RU"/>
        </w:rPr>
        <w:t xml:space="preserve">Формат даты полный - </w:t>
      </w:r>
      <w:r>
        <w:rPr>
          <w:rFonts w:eastAsia="Times New Roman" w:cs="&amp;quot;Cambria" w:ascii="&amp;quot;Cambria" w:hAnsi="&amp;quot;Cambria"/>
          <w:color w:val="000000"/>
          <w:sz w:val="18"/>
          <w:szCs w:val="18"/>
          <w:lang w:eastAsia="ru-RU"/>
        </w:rPr>
        <w:t>dd.mm.yyyy</w:t>
      </w: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ru-RU"/>
        </w:rPr>
        <w:t>. Разделение групп разрядов в поле "Сумма" недопустимо.</w:t>
      </w:r>
    </w:p>
    <w:p>
      <w:pPr>
        <w:pStyle w:val="Normal"/>
        <w:spacing w:lineRule="auto" w:line="240" w:before="24" w:after="24"/>
        <w:rPr>
          <w:rFonts w:ascii="&amp;quot;Cambria" w:hAnsi="&amp;quot;Cambria" w:eastAsia="Times New Roman" w:cs="&amp;quot;Cambria"/>
          <w:color w:val="000000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ru-RU"/>
        </w:rPr>
        <w:t>В каждой записи должна содержаться информация об оплате родительской платы, начисленной за один месяц.</w:t>
      </w:r>
    </w:p>
    <w:p>
      <w:pPr>
        <w:pStyle w:val="Normal"/>
        <w:spacing w:lineRule="auto" w:line="240" w:before="24" w:after="24"/>
        <w:rPr>
          <w:rFonts w:ascii="&amp;quot;Cambria" w:hAnsi="&amp;quot;Cambria" w:eastAsia="Times New Roman" w:cs="&amp;quot;Cambria"/>
          <w:color w:val="000000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ru-RU"/>
        </w:rPr>
        <w:t>В поле "Тип ДДУ" указывается количество часов работы организации, применяемое при определении среднего размера родительской платы за присмотр и уход за ребенком в государственных и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40" w:before="24" w:after="24"/>
        <w:rPr>
          <w:rFonts w:ascii="&amp;quot;Cambria" w:hAnsi="&amp;quot;Cambria" w:eastAsia="Times New Roman" w:cs="&amp;quot;Cambria"/>
          <w:color w:val="000000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ru-RU"/>
        </w:rPr>
        <w:t>В поле "Возраст ребенка" указывается возрастная группа, применяемая при определении среднего размера родительской платы за присмотр и уход за ребенком в государственных и муниципальных образовательных организациях, реализующих основную общеобразовательную программу дошкольного образования, имеет значения:</w:t>
      </w:r>
    </w:p>
    <w:p>
      <w:pPr>
        <w:pStyle w:val="Normal"/>
        <w:spacing w:lineRule="auto" w:line="240" w:before="24" w:after="24"/>
        <w:rPr>
          <w:rFonts w:ascii="&amp;quot;Cambria" w:hAnsi="&amp;quot;Cambria" w:eastAsia="Times New Roman" w:cs="&amp;quot;Cambria"/>
          <w:color w:val="000000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ru-RU"/>
        </w:rPr>
        <w:t>1 - от 2 месяцев до одного года;</w:t>
      </w:r>
    </w:p>
    <w:p>
      <w:pPr>
        <w:pStyle w:val="Normal"/>
        <w:spacing w:lineRule="auto" w:line="240" w:before="24" w:after="24"/>
        <w:rPr>
          <w:rFonts w:ascii="&amp;quot;Cambria" w:hAnsi="&amp;quot;Cambria" w:eastAsia="Times New Roman" w:cs="&amp;quot;Cambria"/>
          <w:color w:val="000000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ru-RU"/>
        </w:rPr>
        <w:t>2 - от одного года до 3 лет;</w:t>
      </w:r>
    </w:p>
    <w:p>
      <w:pPr>
        <w:pStyle w:val="Normal"/>
        <w:spacing w:lineRule="auto" w:line="240" w:before="24" w:after="24"/>
        <w:rPr>
          <w:rFonts w:ascii="&amp;quot;Cambria" w:hAnsi="&amp;quot;Cambria" w:eastAsia="Times New Roman" w:cs="&amp;quot;Cambria"/>
          <w:color w:val="000000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ru-RU"/>
        </w:rPr>
        <w:t>3 - от 3 до 7 лет.</w:t>
      </w:r>
    </w:p>
    <w:p>
      <w:pPr>
        <w:pStyle w:val="Normal"/>
        <w:spacing w:lineRule="auto" w:line="240" w:before="24" w:after="24"/>
        <w:rPr>
          <w:rFonts w:ascii="&amp;quot;Cambria" w:hAnsi="&amp;quot;Cambria" w:eastAsia="Times New Roman" w:cs="&amp;quot;Cambria"/>
          <w:color w:val="000000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ru-RU"/>
        </w:rPr>
        <w:t>При зачислении ребенка в группу дошкольной образовательной организации, не соответствующую его возрасту, размер компенсации рассчитывается исходя из среднего размера родительской платы, применяемого для группы, посещаемой ребенком.</w:t>
      </w:r>
    </w:p>
    <w:p>
      <w:pPr>
        <w:pStyle w:val="Normal"/>
        <w:spacing w:lineRule="auto" w:line="240" w:before="24" w:after="24"/>
        <w:rPr>
          <w:rFonts w:ascii="&amp;quot;Cambria" w:hAnsi="&amp;quot;Cambria" w:eastAsia="Times New Roman" w:cs="&amp;quot;Cambria"/>
          <w:color w:val="000000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ru-RU"/>
        </w:rPr>
        <w:t>В поле "Сумма" указывается размер внесенной родительской платы, фактически взимаемой за присмотр и уход за ребенком в образовательной организации, реализующей образовательную программу дошкольного образования, в пределах размера родительской платы, утвержденного постановлением исполнительного комитета.</w:t>
      </w:r>
    </w:p>
    <w:p>
      <w:pPr>
        <w:pStyle w:val="Normal"/>
        <w:spacing w:lineRule="auto" w:line="240" w:before="24" w:after="24"/>
        <w:rPr>
          <w:rFonts w:ascii="&amp;quot;Cambria" w:hAnsi="&amp;quot;Cambria" w:eastAsia="Times New Roman" w:cs="&amp;quot;Cambria"/>
          <w:color w:val="000000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&amp;quot;Cambria" w:hAnsi="&amp;quot;Cambria" w:eastAsia="Times New Roman" w:cs="&amp;quot;Cambria"/>
          <w:color w:val="000000"/>
          <w:sz w:val="24"/>
          <w:szCs w:val="24"/>
          <w:lang w:eastAsia="ru-RU"/>
        </w:rPr>
      </w:pPr>
      <w:r>
        <w:rPr>
          <w:rFonts w:eastAsia="Times New Roman" w:cs="&amp;quot;Cambria" w:ascii="&amp;quot;Cambria" w:hAnsi="&amp;quot;Cambr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108AA5"/>
      <w:sz w:val="21"/>
      <w:szCs w:val="21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6">
    <w:name w:val="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1">
    <w:name w:val="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javascript:scrollToBottom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24:00Z</dcterms:created>
  <dc:creator>Татьяна Петручик</dc:creator>
  <dc:description/>
  <dc:language>en-US</dc:language>
  <cp:lastModifiedBy>Администратор</cp:lastModifiedBy>
  <dcterms:modified xsi:type="dcterms:W3CDTF">2020-02-28T21:24:00Z</dcterms:modified>
  <cp:revision>2</cp:revision>
  <dc:subject/>
  <dc:title/>
</cp:coreProperties>
</file>